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贵州电网有限责任公司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）千伏及以下电网基建项目可研承包商评价结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5"/>
        <w:gridCol w:w="1938"/>
        <w:gridCol w:w="1820"/>
      </w:tblGrid>
      <w:tr>
        <w:trPr>
          <w:tblHeader w:val="true"/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评价得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年份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康能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伟瑞通建设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恒安电力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南越天电力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兆合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龙图兆润工程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泰铭电力实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煜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源通达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电力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宏源电力勘察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网电力工程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光意城电力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恒昌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特瑞能电力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能电力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华伟业科技股份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电力建设监理咨询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勘察设计研究院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百里电力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德电力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艾博电力设计院（集团）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开源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毕节市众发实业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陆洋工程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送变电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9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兴工程设计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仁市东方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都能开发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九工程局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信息通信咨询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光明电力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鲲诚工程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达能电力技术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电力设计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晟唐瑞光设计有限责任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能技术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7:11Z</dcterms:created>
  <dc:creator>chen</dc:creator>
  <dc:description/>
  <dc:language>en-US</dc:language>
  <cp:lastModifiedBy>陈锐</cp:lastModifiedBy>
  <dcterms:modified xsi:type="dcterms:W3CDTF">2025-06-17T1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15B1879D4C86AE020F71C743608D</vt:lpwstr>
  </property>
  <property fmtid="{D5CDD505-2E9C-101B-9397-08002B2CF9AE}" pid="3" name="KSOProductBuildVer">
    <vt:lpwstr>2052-12.8.2.20324</vt:lpwstr>
  </property>
  <property fmtid="{D5CDD505-2E9C-101B-9397-08002B2CF9AE}" pid="4" name="commondata">
    <vt:lpwstr>commondata</vt:lpwstr>
  </property>
</Properties>
</file>