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贵州电网有限责任公司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5-11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千伏电网基建项目可研承包商评价结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5"/>
        <w:gridCol w:w="1938"/>
        <w:gridCol w:w="1820"/>
      </w:tblGrid>
      <w:tr>
        <w:trPr>
          <w:tblHeader w:val="true"/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力工程顾问集团西南电力设计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贵州电力设计研究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电力设计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送变电有限责任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勘察设计研究院有限责任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银塔送变电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光明电力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电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能电力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电力设计研究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供电设计院有限责任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鹏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擎能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宏源电力勘察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供电技术设计咨询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发输变电力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园工程勘察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毕节市众发实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东方电力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拓源集团洪源工程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华网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固源电力工程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能达电力设计有限责任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泰能工程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47:11Z</dcterms:created>
  <dc:creator>chen</dc:creator>
  <dc:description/>
  <dc:language>en-US</dc:language>
  <cp:lastModifiedBy>陈锐</cp:lastModifiedBy>
  <dcterms:modified xsi:type="dcterms:W3CDTF">2025-06-17T1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15B1879D4C86AE020F71C743608D</vt:lpwstr>
  </property>
  <property fmtid="{D5CDD505-2E9C-101B-9397-08002B2CF9AE}" pid="3" name="KSOProductBuildVer">
    <vt:lpwstr>2052-12.8.2.20324</vt:lpwstr>
  </property>
  <property fmtid="{D5CDD505-2E9C-101B-9397-08002B2CF9AE}" pid="4" name="commondata">
    <vt:lpwstr>commondata</vt:lpwstr>
  </property>
</Properties>
</file>