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贵州电网有限责任公司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5kV-500kV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基建项目前期各专题承包商评价结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一、地预审与规划选址评价结果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07"/>
        <w:gridCol w:w="2179"/>
        <w:gridCol w:w="1846"/>
        <w:gridCol w:w="2505"/>
      </w:tblGrid>
      <w:tr>
        <w:trPr>
          <w:tblHeader w:val="true"/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评价得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年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单位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能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沅丰恒工程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嘉茂创通科技有限公司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勘察设计研究院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泰能工程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同进盛源工程项目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聚源项目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二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、环境影响评价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评价结果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7"/>
        <w:gridCol w:w="2179"/>
        <w:gridCol w:w="1846"/>
        <w:gridCol w:w="2506"/>
      </w:tblGrid>
      <w:tr>
        <w:trPr>
          <w:tblHeader w:val="true"/>
          <w:trHeight w:val="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评价得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年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单位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君邦环境技术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凯环境安全技术发展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网绿环境技术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正环安检测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泰能工程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三、水保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评价结果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7"/>
        <w:gridCol w:w="2179"/>
        <w:gridCol w:w="1846"/>
        <w:gridCol w:w="2506"/>
      </w:tblGrid>
      <w:tr>
        <w:trPr>
          <w:tblHeader w:val="true"/>
          <w:trHeight w:val="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评价得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年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单位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州金潞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河海工程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源工程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泰能工程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黄河生态工程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北林苑景观及建筑规划设计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华水建设项目管理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润滇技术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绿疆生态环境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四、地质灾害评估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评价结果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7"/>
        <w:gridCol w:w="2179"/>
        <w:gridCol w:w="1846"/>
        <w:gridCol w:w="2506"/>
      </w:tblGrid>
      <w:tr>
        <w:trPr>
          <w:tblHeader w:val="true"/>
          <w:trHeight w:val="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评价得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年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单位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地质矿山总局贵州地质勘查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盈矿业科技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得圆岩土工程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地质工程勘察设计研究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黔美基础工程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能矿集团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综合勘察设计研究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南地质矿产集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保生态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规划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五、压覆矿产评估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评价结果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6"/>
        <w:gridCol w:w="2178"/>
        <w:gridCol w:w="1846"/>
        <w:gridCol w:w="2505"/>
      </w:tblGrid>
      <w:tr>
        <w:trPr>
          <w:tblHeader w:val="true"/>
          <w:trHeight w:val="7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单位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评价得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年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单位</w:t>
            </w:r>
          </w:p>
        </w:tc>
      </w:tr>
      <w:tr>
        <w:trPr>
          <w:trHeight w:val="8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地质工程勘察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8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一一五地质大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盈矿业科技有限责任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能矿建设工程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地质矿山总局贵州地质勘查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得圆岩土工程有限责任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综合勘察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勘察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川建勘察设计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六、地震安全评估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评价结果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7"/>
        <w:gridCol w:w="2179"/>
        <w:gridCol w:w="1846"/>
        <w:gridCol w:w="2506"/>
      </w:tblGrid>
      <w:tr>
        <w:trPr>
          <w:tblHeader w:val="true"/>
          <w:trHeight w:val="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评价得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年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单位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震业工程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地球物理空间信息研究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七、社会风险稳定评估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评价结果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7"/>
        <w:gridCol w:w="2179"/>
        <w:gridCol w:w="1846"/>
        <w:gridCol w:w="2506"/>
      </w:tblGrid>
      <w:tr>
        <w:trPr>
          <w:tblHeader w:val="true"/>
          <w:trHeight w:val="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评价得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年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单位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润滇节水技术推广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福泰浩成社会稳定风险评估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正环安检测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景源社会稳定风险评估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嘉茂创通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巨全过程工程咨询（贵州）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泰能工程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八、民航机场净空评估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评价结果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7"/>
        <w:gridCol w:w="2179"/>
        <w:gridCol w:w="1846"/>
        <w:gridCol w:w="2506"/>
      </w:tblGrid>
      <w:tr>
        <w:trPr>
          <w:tblHeader w:val="true"/>
          <w:trHeight w:val="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评价得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年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单位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佰行航空技术服务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航大天元航空技术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九、专题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评价结果</w:t>
      </w:r>
      <w:r>
        <w:rPr>
          <w:rFonts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水产种质评估、古生物化石评估、压矿采深评估、天眼（</w:t>
      </w:r>
      <w:r>
        <w:rPr>
          <w:rFonts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  <w:t>fast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 w:bidi="ar-SA"/>
        </w:rPr>
        <w:t>）评估、风景影响评价</w:t>
      </w:r>
      <w:r>
        <w:rPr>
          <w:rFonts w:cs="Times New Roman" w:ascii="宋体" w:hAnsi="宋体"/>
          <w:b/>
          <w:color w:val="000000"/>
          <w:kern w:val="2"/>
          <w:sz w:val="24"/>
          <w:szCs w:val="24"/>
          <w:lang w:val="en-US" w:eastAsia="zh-CN" w:bidi="ar-SA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7"/>
        <w:gridCol w:w="2179"/>
        <w:gridCol w:w="1846"/>
        <w:gridCol w:w="2506"/>
      </w:tblGrid>
      <w:tr>
        <w:trPr>
          <w:tblHeader w:val="true"/>
          <w:trHeight w:val="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评价得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年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单位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保生态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天保生态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煤矿山技术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坤盾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亚华林业工程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建筑勘察设计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规划部</w:t>
            </w:r>
          </w:p>
        </w:tc>
      </w:tr>
    </w:tbl>
    <w:p>
      <w:pPr>
        <w:pStyle w:val="TextBody"/>
        <w:numPr>
          <w:ilvl w:val="0"/>
          <w:numId w:val="0"/>
        </w:numPr>
        <w:spacing w:before="24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47:11Z</dcterms:created>
  <dc:creator>chen</dc:creator>
  <dc:description/>
  <dc:language>en-US</dc:language>
  <cp:lastModifiedBy>陈锐</cp:lastModifiedBy>
  <dcterms:modified xsi:type="dcterms:W3CDTF">2025-06-18T02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3E6669A874248BF8EEE3CA22D841F</vt:lpwstr>
  </property>
  <property fmtid="{D5CDD505-2E9C-101B-9397-08002B2CF9AE}" pid="3" name="KSOProductBuildVer">
    <vt:lpwstr>2052-12.8.2.20324</vt:lpwstr>
  </property>
  <property fmtid="{D5CDD505-2E9C-101B-9397-08002B2CF9AE}" pid="4" name="commondata">
    <vt:lpwstr>commondata</vt:lpwstr>
  </property>
</Properties>
</file>