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›</w:t>
      </w:r>
      <w:r>
        <w:rPr/>
        <w:t>O”^FUT€TSOÍd\O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Íd\OÒ‰r‚ÿ-h•bh›O”^FU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›</w:t>
      </w:r>
      <w:r>
        <w:rPr/>
        <w:t>O”^FU-höe</w:t>
        <w:tab/>
        <w:t>ébT€TS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ÜƒUSï„_ÿpeW[›O”^þ””^(u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Ç‘-ž[½e¡{t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h¡{t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˜îvÂS RÊS‡eöN</w:t>
        <w:br/>
        <w:t>N}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›</w:t>
      </w:r>
      <w:r>
        <w:rPr/>
        <w:t>O”^FU9hncž[E–Å`µQ</w:t>
        <w:tab/>
        <w:t>ébÂS RïS¥c×ST€TSO•bh„vy˜î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Lˆ-h0›O”^FU(W-h¢‹US¯s‚‚nx¤‹y˜îv/f&amp;T¥c×ST€TSO•bh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nx¤‹•bh/f&amp;T‰Ä~bT€TSO0å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—Ä~bT€TSO•bh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–™HQ</w:t>
        <w:tab/>
        <w:t>éb@b•bhSÿ</w:t>
        <w:tab/>
        <w:t>cÄ~bT€TSObXT</w:t>
      </w:r>
    </w:p>
    <w:p>
      <w:pPr>
        <w:pStyle w:val="Normal"/>
        <w:bidi w:val="0"/>
        <w:jc w:val="left"/>
        <w:rPr/>
      </w:pP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T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  <w:tab/>
        <w:t>éb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Á‰ </w:t>
        <w:tab/>
        <w:t xml:space="preserve">N 0èl¤a‹Ny˜ 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¥b</w:t>
      </w:r>
    </w:p>
    <w:p>
      <w:pPr>
        <w:pStyle w:val="Normal"/>
        <w:bidi w:val="0"/>
        <w:jc w:val="left"/>
        <w:rPr/>
      </w:pPr>
      <w:r>
        <w:rPr/>
        <w:t>TáOo`u˜b—„v /f&amp;TT€TSO YþR</w:t>
        <w:tab/>
        <w:t>ÿ/f</w:t>
      </w:r>
      <w:r>
        <w:br w:type="page"/>
      </w:r>
    </w:p>
    <w:p>
      <w:pPr>
        <w:pStyle w:val="Normal"/>
        <w:bidi w:val="0"/>
        <w:jc w:val="left"/>
        <w:rPr/>
      </w:pPr>
      <w:r>
        <w:rPr/>
        <w:t>ÿ6q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  <w:tab/>
        <w:t>ébT€TSO0ÿ‚Y</w:t>
        <w:br/>
        <w:t>NþV@b:y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0(WT€TSObXTu˜b—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m RÄ~bT€TSObXT„v›O”^FU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Ç›O”^FU</w:t>
      </w:r>
    </w:p>
    <w:p>
      <w:pPr>
        <w:pStyle w:val="Normal"/>
        <w:bidi w:val="0"/>
        <w:jc w:val="left"/>
        <w:rPr/>
      </w:pPr>
      <w:r>
        <w:rPr/>
        <w:t>TðyŒT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&gt;yOáO(uãN xÿ›O”^FU</w:t>
      </w:r>
    </w:p>
    <w:p>
      <w:pPr>
        <w:pStyle w:val="Normal"/>
        <w:bidi w:val="0"/>
        <w:jc w:val="left"/>
        <w:rPr/>
      </w:pPr>
      <w:r>
        <w:rPr/>
        <w:t>TðyŒT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&gt;yOáO(uãN x{˜hQðy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pûQåg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egù[”^„v›O”^FUáOo`ÛLˆþR</w:t>
        <w:tab/>
      </w:r>
      <w:r>
        <w:br w:type="page"/>
      </w:r>
    </w:p>
    <w:p>
      <w:pPr>
        <w:pStyle w:val="Normal"/>
        <w:bidi w:val="0"/>
        <w:jc w:val="left"/>
        <w:rPr/>
      </w:pPr>
      <w:r>
        <w:rPr/>
        <w:t>Tnxš[0ÿ‚Y</w:t>
        <w:br/>
        <w:t>NþV@b:y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0T€TSO</w:t>
        <w:tab/>
        <w:t>éb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!knx¤‹@b-„vhS 0¥b</w:t>
      </w:r>
    </w:p>
    <w:p>
      <w:pPr>
        <w:pStyle w:val="Normal"/>
        <w:bidi w:val="0"/>
        <w:jc w:val="left"/>
        <w:rPr/>
      </w:pPr>
      <w:r>
        <w:rPr/>
        <w:t>TáOo` 0y˜îvÏ~tI{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ÿnx¤‹àeï‹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Lˆ¢‹USÐc¤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åg</w:t>
        <w:br/>
        <w:t>w-h¢‹USáOo`ŒTT€TSOáOo`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ÜƒUSï„_ÿpeW[›O”^þ””^(u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Ç‘-ž[½e¡{t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h¡{t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y˜îvÂS RÊS‡eöN</w:t>
        <w:br/>
        <w:t>N}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ïS</w:t>
        <w:br/>
        <w:t>N}y˜î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ò]-h¢‹US„vT€TSObXTØSôfb°ežX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ÜƒUSï„_ÿp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22:08Z</dcterms:created>
  <dc:creator>tujh</dc:creator>
  <dc:description/>
  <dc:language>en-US</dc:language>
  <cp:lastModifiedBy>李畅</cp:lastModifiedBy>
  <dcterms:modified xsi:type="dcterms:W3CDTF">2023-09-22T08:3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034E66C0C48E586C08E351D55E77B</vt:lpwstr>
  </property>
  <property fmtid="{D5CDD505-2E9C-101B-9397-08002B2CF9AE}" pid="3" name="KSOProductBuildVer">
    <vt:lpwstr>2052-11.8.2.12085</vt:lpwstr>
  </property>
</Properties>
</file>